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Tutti i campi del CV sono facoltativi. Rimuovere i campi vuo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color w:val="3F3A38"/>
                <w:sz w:val="18"/>
                <w:szCs w:val="18"/>
                <w:lang w:val="it-IT"/>
              </w:rPr>
              <w:t>Indicare la nazionalità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EQF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.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 xml:space="preserve">Esempio di pubblicazion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Come scrivere un CV di successo, New Associated 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sta di documenti allegati al CV. Esempio: copie delle lauree e qualifiche conseguite; attestazione di servizio o del datore di lavor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one europea, 2002-2012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one europea, 2002-2012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2:00Z</dcterms:created>
  <dc:creator>Susanna Vanoni</dc:creator>
  <dc:description>Europass CV</dc:description>
  <cp:keywords>Europass CV Cedefop</cp:keywords>
  <dc:language>en-US</dc:language>
  <cp:lastModifiedBy>Susanna Vanoni</cp:lastModifiedBy>
  <dcterms:modified xsi:type="dcterms:W3CDTF">2013-02-15T08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